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</w:t>
        <w:br/>
        <w:t>№ 11),</w:t>
      </w:r>
      <w:r>
        <w:rPr/>
        <w:t xml:space="preserve"> </w:t>
      </w:r>
      <w:r>
        <w:rPr>
          <w:sz w:val="28"/>
          <w:szCs w:val="28"/>
        </w:rPr>
        <w:t xml:space="preserve">заявления Пыстогова В.С. (действующего по доверенности от Колышницина Д.С.) от 21.07.2020 № 1721, заключения по вопрос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4070004:3588,  расположенного по адресу: Пермский край, Пермский район, с/п Култаевское, п. Протасы, ул. Лиственная, 5, от 21.08.2020 </w:t>
        <w:br/>
        <w:t xml:space="preserve">№ СЭД-2020-299-01-12-01вн-48, 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«Зона застройки индивидуальными жилыми домам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4070004:3589 с 3 до 2,6 метров в отношении земельного участка с кадастровым номером 59:32:4070004:3588,  расположенного по адресу: Пермский край, Пермский район, с/п Култаевское, п. Протасы, ул. Лиственная, 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Небогатикову Е.Г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3:00Z</dcterms:created>
  <dc:creator>EMarkin</dc:creator>
  <dc:description/>
  <dc:language>en-US</dc:language>
  <cp:lastModifiedBy>adm15-01</cp:lastModifiedBy>
  <dcterms:modified xsi:type="dcterms:W3CDTF">2020-09-03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4070004:3588, расположенного по адресу: Пермский край, р-н Пермский, с/п Култаевское, п. Протасы, ул. Лиственная, 5</vt:lpwstr>
  </property>
  <property fmtid="{D5CDD505-2E9C-101B-9397-08002B2CF9AE}" pid="3" name="r_object_id">
    <vt:lpwstr>09000001a788ac73</vt:lpwstr>
  </property>
  <property fmtid="{D5CDD505-2E9C-101B-9397-08002B2CF9AE}" pid="4" name="r_version_label">
    <vt:lpwstr>1.3</vt:lpwstr>
  </property>
  <property fmtid="{D5CDD505-2E9C-101B-9397-08002B2CF9AE}" pid="5" name="reg_date">
    <vt:lpwstr>03.09.2020</vt:lpwstr>
  </property>
  <property fmtid="{D5CDD505-2E9C-101B-9397-08002B2CF9AE}" pid="6" name="reg_number">
    <vt:lpwstr>479</vt:lpwstr>
  </property>
  <property fmtid="{D5CDD505-2E9C-101B-9397-08002B2CF9AE}" pid="7" name="sign_flag">
    <vt:lpwstr>Подписан ЭЦП</vt:lpwstr>
  </property>
</Properties>
</file>